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 А М Я Т К 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о правилах безопасного нахождения граждан на железнодорожных путях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нахождении на железнодорожных путях помните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атегорически запрещается: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одлезать под пассажирскими платформами и железнодорожным подвижным со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заходить за ограничительную линию у края пассажирской плат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бежать 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устраивать различные подвиж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ыгать с пассажирской платформы на железнодорожные пу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ближаться к оборванным пров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находиться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вреждать объекты железнодорожн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ставлять на железнодорожных путях ве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иметь при себе огнеопасные, отравляющие, воспламеняющиеся, взрывчатые и токс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дходить к вагонам до полной остановки поез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слоняться к стоящим ваго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существлять посадку и (или) высадку во время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тоять на подножках и переходных площа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задерживать открытие и закрытие автоматических дверей ваг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4"/>
          <w:szCs w:val="24"/>
        </w:rPr>
        <w:t>высовываться из окон вагонов и дверей тамбуров</w:t>
      </w:r>
      <w:r>
        <w:rPr>
          <w:color w:val="0000F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color w:val="FF0000"/>
          <w:sz w:val="28"/>
          <w:szCs w:val="28"/>
        </w:rPr>
        <w:t>Лица, нарушающие указанные Правила, несут ответственность, предусмотренную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60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1:00Z</dcterms:created>
  <dc:creator>Alex</dc:creator>
  <dc:description/>
  <cp:keywords/>
  <dc:language>en-US</dc:language>
  <cp:lastModifiedBy>di_pogalovma</cp:lastModifiedBy>
  <cp:lastPrinted>2007-01-29T13:04:00Z</cp:lastPrinted>
  <dcterms:modified xsi:type="dcterms:W3CDTF">2020-11-24T06:12:00Z</dcterms:modified>
  <cp:revision>3</cp:revision>
  <dc:subject/>
  <dc:title> </dc:title>
</cp:coreProperties>
</file>