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кабинета за 2021-2022 учебный год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Кабинет №6 в 2021-2022 учебном году использовался для проведения уроков биологии, химии, дополнительных занятий, внеурочной деятельности в 5-11 классах. </w:t>
      </w:r>
      <w:r>
        <w:rPr>
          <w:color w:val="000000"/>
          <w:sz w:val="28"/>
          <w:szCs w:val="27"/>
          <w:shd w:fill="FFFFFF" w:val="clear"/>
        </w:rPr>
        <w:t>Кабинет эксплуатировался с соблюдением правил техники безопасности и учетом санитарно-гигиенических требований и возрастных норм. Интерьер кабинета не перегружен, все экспонируемые материалы функционально значимы и видны с каждого рабочего места. 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бинете систематически обновлялся учебно-методический комплект. Весь имеющийся материал систематизирован в папк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лассе имеются несъемные стенды (Периодическая система химических элементов Д.И. Менделеева и электрохимический ряд напряжений металлов») и съемные («Строение растения», «Схема развития животного мира», «Внутренние органы человека», «Низшие растения», «Высшие растения», «Техника безопасности на уроках химии»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имеются: инструкции по охране труда, аптечка первой медицинской помощи, первичные средства пожаротушения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32"/>
          <w:szCs w:val="28"/>
        </w:rPr>
      </w:pPr>
      <w:r>
        <w:rPr>
          <w:sz w:val="28"/>
          <w:szCs w:val="28"/>
        </w:rPr>
        <w:t xml:space="preserve">В 2021-2022 учебном году было приобретено оборудование из средств бюджета: пробирки (100 штук), ложка для сжигания веществ, </w:t>
      </w:r>
      <w:r>
        <w:rPr>
          <w:sz w:val="32"/>
          <w:szCs w:val="28"/>
        </w:rPr>
        <w:t>н</w:t>
      </w:r>
      <w:r>
        <w:rPr>
          <w:sz w:val="28"/>
        </w:rPr>
        <w:t xml:space="preserve">абор реактивов для ГИА по хим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аны учебники на новый 2022-2023 учебный год: биология для 5 и 7 классов УМК Пасечника В.В., линейный курс, химия для 9 класса УМК Габриеляна О.С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й, раздаточный материал, методические пособия, учебная литература систематизированы и упорядочены по расположению в книжных шкафах. На верхних стеллажах шкафов представлены проектные работы обучающихся, материалы предметных недель – химии, биологии, экологии. В открытых шкафах хранится энциклопедическая, научная, научно-популярная, краеведческая литератур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точный материал (коллекции, гербарий, наборы), таблицы хранятся в закрытых шкаф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реактивы 5,6 и 8 групп хранения находятся в шкафу, реактивы 7 группы - в металлическом сейфе; доступ обучающихся к ним ограничен. Ведется учет реактивов, относящихся к прекурсор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тся работа по сохранению мебели и по поддержанию кабинета в хорошем санитарном состоян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 экзаменационный материал. Приобретена методическая литератур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ириленко А. А. Биология. ЕГЭ и ОГЭ. Раздел «Эволюция органического мира». Теория, тренировочные задания: учебно-методическое пособие /А.А. Кириленко - Ростов н/Д: Легион, 2018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нькин В.Н., Бережная А.Г., Сажнева Т.В., Февралева В.А. Химия. Большой справочник для подготовки к ЕГЭ. – Ростов-на-Дону, Легион, 2020 г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ириленко А. А. Биология. ЕГЭ. Раздел «Молекулярная биология». Теория, тренировочные задания: учебно-методическое пособие. – Ростов-на-Дону, Легион, 2019 г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ремов А.В. Биология. Биологические системы и процессы. 10 класс: учебник для общеобразовательных организаций (углубленный уровень) / А.В. Теремов, Р.А. Петросова - М.: Мнемозина, 2020 г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ремов А.В. Биология. Биологические системы и процессы. 11 класс: учебник для общеобразовательных организаций (углубленный уровень) / А.В. Теремов, Р.А. Петросова - М.: Мнемозина, 2020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учена в дар от коллег литература по химии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удкова А.С., Ефремова К.М. 500 задач по химии: пособие для учащихся. – М.: Просвещение, 1981 г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ридчин А., Гридчин С. Элементы мироздания. – Воронеж, Центрально-Черноземное изд-во, 1985 г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вьев Ю.И. История химии. Развитие химии с древнейших времен до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века: пособие для учителя. – М.: Просвещение, 1976 г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ловьев Ю.И. История химии. Развитие основных направлений современной химии: книга для учителя. – М.: Просвещение, 1984 г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ебедев Ю.А. Второе дыхание марафонца (о свинце). – М.: Металлургия, 1990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зарова Т.С. Химический эксперимент в школе. – М.: Просвещение, 1987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абер А.М. Нефть- прошлое, настоящее, будущее: книга для внеклассного чтения учащихся 10 классов средней школы. – М.: Просвещение, 1987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акареня А.А., Трифонов Д.Н. Периодический закон Д.И.Менделеева: пособие для учителей. – М.: Просвещение, 1969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стафуров В.И. М.В.Ломоносов: книга для учащихся. – М.: Просвещение, 1985 (Люди науки)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sz w:val="28"/>
          <w:szCs w:val="28"/>
        </w:rPr>
        <w:t>Макареня А.А., Рысев Ю.В. Д.И. Менделеев: книга для учащихся 8-9 классов. – М.: Просвещение, 1988 (Люди науки)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тыненко Б.В. Кислоты-основания: книга для учащихся 8-10 классов. – М.: Просвещение, 1988 (Мир знаний)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ыльдсепп А.А., Корк В.А. Мы изучаем химию: книга для учащихся 7-8 классов средней школы. – М.: Просвещение, 1988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ыгин Д.П., Шишкин Е.А. Методика решения задач по химии: учеб.пособие для студентов пед.ин-тов по биол. и хим. спец. – М.: Просвещение, 1989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син В.С., Прокопенко В.Г. Практикум по методике преподавания химии: учеб.пособие для студентов пед.ин-тов по спец. «Химия» – М.: Просвещение, 1989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кресенский П.И., Каверина А.А., Парменов К.Я., Цветков Л.А., Эпштейн Д.А. Справочник по химии. Пособие для учащихся – М.: Просвещение, 1978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лецкий Е.Д. Металлы, которые всегда с тобой. Микроэлементы и жизнеобеспечение организма. – М.: Знание, 1986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врусейко Н.П. Проверочные работы по органической химии: дидактич.материал, пособие для учителя– М.: Просвещение, 1991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ьяков Ю.Д., Варфоломеев С.Д., Казимирчик И.В., Кубасова Л.В., Можаев А.П., Порадек С.В. Химия и современность: пособие для учителя – М.: Просвещение, 1985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ский В.В. Химия Земли: книга для учащихся 9-10 классов средней школы  – М.: Просвещение, 1988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неко В.И. Как научить школьников решать задачи по органической химии: книга для учителя – М.: Просвещение, 1987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пеев Э.П. Михаил Васильевич Ломоносов: книга для учащихся. – М.: Просвещение, 1987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цкус П.Ф. Книга для чтения по органической химии: пособие для учащихся 10 кл. – М.: Просвещение, 1985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ели и задачи на 2022-2023 учебный год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учебно-методического комплекса в соответствии с требованиями кабинет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накоплению материалов для подготовки к олимпиадам и конкурсам, раздаточного материала для дифференцированной работы с обучающимис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продолжить работу по накоплению материалов для подготовки к государственной итоговой аттестации выпускных классо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истематическое обновление сменных стендо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хранить зеленые растения и пополнять кабинет нов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sz w:val="24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05:00Z</dcterms:created>
  <dc:creator>Учитель</dc:creator>
  <dc:description/>
  <cp:keywords/>
  <dc:language>en-US</dc:language>
  <cp:lastModifiedBy>Zver</cp:lastModifiedBy>
  <cp:lastPrinted>2022-08-03T15:10:00Z</cp:lastPrinted>
  <dcterms:modified xsi:type="dcterms:W3CDTF">2023-05-11T21:31:00Z</dcterms:modified>
  <cp:revision>41</cp:revision>
  <dc:subject/>
  <dc:title>                   План работы кабинета №6</dc:title>
</cp:coreProperties>
</file>