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чень учебного оборудования, ТС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48"/>
        <w:gridCol w:w="1134"/>
        <w:gridCol w:w="238"/>
        <w:gridCol w:w="945"/>
        <w:gridCol w:w="2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5-секцион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 хи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Т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еника: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еника: с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-комплект по химии (шк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Панель демонстрационная над классной до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учеб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микро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ровные стекла Leven</w:t>
            </w:r>
            <w:r>
              <w:rPr>
                <w:lang w:val="en-US"/>
              </w:rPr>
              <w:t>huk G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Портреты биологов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ци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тверд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Металлы и сп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Минералы и горные породы (42 вид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Топли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горных пород и минер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Торф и продукты его перерабо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Кауч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ласт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ция «Голосемен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ция раковин моллю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ция «Представители отрядов насеко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ция «Семейство баб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ция «Семейство жу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Гербарий со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рбарий «Основные группы раст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рбарий лекарствен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ь «Скелет человека» (на штативе, 85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ь «Торс человека» (разборная модель, 42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ь «Почка в разрез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ь «Гл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ь «Сердце» (демонстр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ь «Мозг в разрез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ь «Цветок картоф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ь «Структура ДНК» (разбо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ды по биологи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вития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орган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 (ботаника):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 xml:space="preserve">Увеличительные приб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/>
            </w:pPr>
            <w:r>
              <w:rPr/>
              <w:t>Растительная к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Плесневые грибы. Дрож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Грибы-пара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Шляпочные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Головневые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Грибы. Мук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Одноклеточные зеленые водоро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Нитчатые водоросли. Улотр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Хламидомо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Зеленая водоросль спирог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Зеленый мох кукушкин 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Мох сфагнум. Лишай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Хвощи и пла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Классификация покрытос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емена однодоль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троение и прорастание зерновки пше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емена двудоль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проростка со стержневой корневой сист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проростка с мочковатой корневой сист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Развитие побега из 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Почки и их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Разнообразие побе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троение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Покровная ткань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Микроскопическое строение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троение древесины и луба л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троение цв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оцв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ложные соцветия. Простые соцв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очные пл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Распространение плодов и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Распространение семян. Опы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оизменения корней, корнеплоды. Видоизменения побе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Опы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Прорастание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Размножение голос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Вегетативное размножение комнат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хема развития покрытосеменного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емейство Кресто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емейство Розо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емейство Пасле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емейство 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Различные виды кл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емейство Лил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троение стебля з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оцветие, цветок и плод пше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оцветие, цветок и плод подсол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Сорные растения и культу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Однолетние овощн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Корнеплодн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Зернобоб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Декоратив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Вредители плодово-ягод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>
                <w:b/>
                <w:b/>
              </w:rPr>
            </w:pPr>
            <w:r>
              <w:rPr/>
              <w:t>Оплодотворение цветко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  <w:tab w:val="left" w:pos="684" w:leader="none"/>
              </w:tabs>
              <w:jc w:val="both"/>
              <w:rPr/>
            </w:pPr>
            <w:r>
              <w:rPr/>
              <w:t>Распространение семян/Опы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 (анатомия):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ань – орган – система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пителиальные, соединительные, мышечные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ение костей и типы их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сть и е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единения 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е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реп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Крово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Серд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Фазы работы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Гортань и органы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Изменение состава воздуха при дых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Органы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З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Органы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Органы вы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Нерв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Нервные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Спинной моз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Спинной мозг и схема коленного реф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Головной моз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Автономная нерв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Соматическая нерв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Зрительный ана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Слуховой ана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Обонятельный и вкусовой ана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</w:rPr>
            </w:pPr>
            <w:r>
              <w:rPr/>
              <w:t>Железы внутренней сек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13" w:leader="none"/>
              </w:tabs>
              <w:jc w:val="both"/>
              <w:rPr/>
            </w:pPr>
            <w:r>
              <w:rPr/>
              <w:t>Положение плода в ма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13" w:leader="none"/>
              </w:tabs>
              <w:jc w:val="both"/>
              <w:rPr/>
            </w:pPr>
            <w:r>
              <w:rPr/>
              <w:t>Глаз</w:t>
            </w:r>
            <w:r>
              <w:rPr>
                <w:lang w:val="en-US"/>
              </w:rPr>
              <w:t>/Ухо</w:t>
            </w:r>
            <w:r>
              <w:rPr/>
              <w:t xml:space="preserve"> (глянцевая таб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13" w:leader="none"/>
              </w:tabs>
              <w:jc w:val="both"/>
              <w:rPr/>
            </w:pPr>
            <w:r>
              <w:rPr/>
              <w:t>Мозг</w:t>
            </w:r>
            <w:r>
              <w:rPr>
                <w:lang w:val="en-US"/>
              </w:rPr>
              <w:t>/Скелет</w:t>
            </w:r>
            <w:r>
              <w:rPr/>
              <w:t xml:space="preserve"> (глянцевая таб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чела: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ды по хим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Менделее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 по хим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Основные приемы работы в хим. лаборатор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Выполняйте опыты только по инструк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Нагревание и нагревательные прибор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Строение атома и периодический зак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СХЭ Д. И. Менделее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ериодическая система эле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Закон Авогадр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Молярный объем газ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олучение и собирание газ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Электронные конфигурации атома сер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Электронные конфигурации атома углер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Электронные конфигурации атома фосфо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  <w:tab w:val="left" w:pos="1057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Аллотропия углер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Изотопы кислор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Аллотропия се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Химические связ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right" w:pos="7587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Соотношение между различными видами хим. связ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Строение молекулы во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Ионная связ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Свойства во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Электролитическая диссоциация К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Электролитическая диссоциация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bscript"/>
                <w:lang w:val="ru-RU" w:eastAsia="ru-RU"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bscript"/>
                <w:lang w:val="ru-RU" w:eastAsia="ru-RU" w:bidi="ru-RU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92" w:leader="none"/>
              </w:tabs>
              <w:spacing w:lineRule="auto" w:line="240"/>
              <w:rPr>
                <w:rFonts w:cs="Bookman Old Styl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ru-RU"/>
              </w:rPr>
              <w:t>Электролитическая диссо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 w:bidi="ru-RU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bscript"/>
                <w:lang w:val="en-US" w:eastAsia="ru-RU"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 w:bidi="ru-RU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bscript"/>
                <w:lang w:val="en-US" w:eastAsia="ru-RU" w:bidi="ru-R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со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кислот, оснований и со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характеристики химического элемен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ксидами, основаниями, кислотами и соля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/ Производство серной кисл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имическое оборудова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Ложечка для сжигания веще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Пробирки 21х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Весы электронны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Набор моделей атомов для составления моделей молеку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Колба коническая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Выпарительная чашка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Фарфоровая ложка средняя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Пестик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тупка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Тигли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Кристаллизато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Ворон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такан фарфоровый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клянка двухгорлая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клянка трехгорлая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Промывная склянка Тищенк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теклянные палочки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пиртовки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Штатив лабораторный химическ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1000 мл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500 мл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250 мл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руглодонная 10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руглодонная 25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руглодонная 50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плоскодонная 1000 мл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ба плоскодонная 50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ба плоскодонная 25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13" w:leader="none"/>
              </w:tabs>
              <w:jc w:val="both"/>
              <w:rPr/>
            </w:pPr>
            <w:r>
              <w:rPr/>
              <w:t xml:space="preserve">Мензурка 50 мл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Мензурка 250 мл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Цилиндр мерный 100 мл с носиком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Цилиндр мерный 250 мл с носиком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Пробирка 2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0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Пробирка 1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 химическая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Пробирка 1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0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Стакан Н-1 600 мл с делением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Стакан В-1 400 мл с делением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Стакан ПП 250 мл со шкалой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Кастрюля с ручкой № 1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Чашка выпарительная № 3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Чашка выпарительная № 5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Ступка № 3 (диаметр 90 мм)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Пест № 3    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Ложка фарфоровая средняя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Ложка фарфоровая малая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Тигли низкие № 4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Тигли высокие № 5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Стакан фарфоровый № 3 на 150 мл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Ложка-шпатель (пл.)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Воронка ПП 100 мм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Воронка ПП 75 мм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Воронка делительная на 50 мл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Воронка делительная 250 мл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1000 мл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500 мл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250 мл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руглодонная 10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ипетка 2 мл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Набор пипеток хим. с цв. индикац. (6 шт.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Чаша кристаллизационная 190 мм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с медной спиралью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Чашка Петри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Бюретка 25 мл без крана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Зажим винтовой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Зажим пробирочный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Зажим пружинный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Ложка для сжигания вещества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Кран одноходовой малый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алочка стеклянная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робка с держателем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Штатив для пробирок на 20 гнезд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Комплект ершей (10 шт)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Трубка стеклянная под углом 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Трубка стеклянная под углом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Трубка стеклянная под углом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стеклянная У-образная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прям. с оттянут. концом (22,5 см)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робка для кр. колбы (500 мл) с 2 отв.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робка резиновая для пробирки 2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0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робка с отв. (для колбы на 1000 мл пл.)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слюноотсосик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резиновая (d=5 мм)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резиновая 30~40 см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ТХ-П-1-25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Алонж 14        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Зажим пробироч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Щипцы тигельные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с  нихромовым кольцом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ластина для капельного анализа 9 гнезд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ластина  14 гнезд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Штатив для пробирок на 10 гнез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склянок 30 м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Комплект этикеток для химической посу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Аппарат Киппа 250 м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Прибор для получения газов ПП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Горючее для спиртов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кти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реактивов для ГИА по хим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Сера (порошок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№1 ОС Кисл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№10 ОС Сульфаты. Сульфиты. Сульфи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№15 ОС Соединения хром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№16 ОС Нитра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 ОС Неметалл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 ОС Металл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3 ОС Соли (галогениды) №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4 ОС Соли (галогениды) №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5 ОС Соли (сульфаты, сульфиты, сульфиды) №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6 ОС Соли (сульфаты, сульфиты, сульфиды) №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7 ОС Соли (карбонаты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8 ОС Соли (нитраты, силикаты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9 ОС Соли (фосфаты, роданиды, соединения желез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0 ОС Соли (хроматы, дихроматы, соединения марганц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1 ОС Гидрокси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2 Окси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3 Неорганические кисл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5 Органические вещества №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6 Индикато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№20 ВС Кисл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1 ВС Неорганические ве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3 ВС Щёлоч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5 ВС Галоген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8 ВС Соединения хром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4 ВС Щелочные и щелочно-земельные металл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бумага универс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демонстрационных опытов по химии универсальный (КДОХ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ктронные ресурс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Образовательная коллекция. Химия для всех </w:t>
            </w:r>
            <w:r>
              <w:rPr>
                <w:lang w:val="en-US"/>
              </w:rPr>
              <w:t>XXI</w:t>
            </w:r>
            <w:r>
              <w:rPr/>
              <w:t>: Решение зада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Образовательная коллекция. Химия для всех </w:t>
            </w:r>
            <w:r>
              <w:rPr>
                <w:lang w:val="en-US"/>
              </w:rPr>
              <w:t>XXI</w:t>
            </w:r>
            <w:r>
              <w:rPr/>
              <w:t>: Химические опыты со взрывами и бе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Животны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Общая биология. 11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Общая биология (10 класс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Растения, бактерии, грибы (6 класс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Человек и его здоровье (8 класс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тлас для школьника. Зоология. 7-8 классы (компакт-диск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и биологии. Инфо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8z0">
    <w:name w:val="WW8Num8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pacing w:val="5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25"/>
      <w:outlineLvl w:val="0"/>
    </w:pPr>
    <w:rPr>
      <w:rFonts w:ascii="Bookman Old Style" w:hAnsi="Bookman Old Style" w:eastAsia="Bookman Old Style" w:cs="Bookman Old Style"/>
      <w:b/>
      <w:bCs/>
      <w:spacing w:val="5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25"/>
      <w:jc w:val="both"/>
    </w:pPr>
    <w:rPr>
      <w:rFonts w:ascii="Bookman Old Style" w:hAnsi="Bookman Old Style" w:eastAsia="Bookman Old Style" w:cs="Bookman Old Style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17:00Z</dcterms:created>
  <dc:creator>user</dc:creator>
  <dc:description/>
  <cp:keywords/>
  <dc:language>en-US</dc:language>
  <cp:lastModifiedBy>Zver</cp:lastModifiedBy>
  <cp:lastPrinted>2022-08-03T22:33:00Z</cp:lastPrinted>
  <dcterms:modified xsi:type="dcterms:W3CDTF">2023-05-11T21:34:00Z</dcterms:modified>
  <cp:revision>29</cp:revision>
  <dc:subject/>
  <dc:title>Оборудование кабинета биологии</dc:title>
</cp:coreProperties>
</file>