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Перечень химического оборудования в кабинете хим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48"/>
        <w:gridCol w:w="1134"/>
        <w:gridCol w:w="238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</w:tr>
      <w:tr>
        <w:trPr/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Химическое оборудование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/>
              <w:t>Ложечка для сжигания вещест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/>
              <w:t>Пробирки 21х1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/>
              <w:t>Весы электронны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/>
              <w:t>Набор моделей атомов для составления моделей молеку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/>
              <w:t xml:space="preserve">Колба коническая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/>
              <w:t xml:space="preserve">Выпарительная чашка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/>
              <w:t xml:space="preserve">Фарфоровая ложка средняя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/>
              <w:t xml:space="preserve">Пестик        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/>
              <w:t xml:space="preserve">Ступка        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/>
              <w:t xml:space="preserve">Тигли          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/>
              <w:t>Кристаллизато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/>
              <w:t>Воронк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/>
              <w:t xml:space="preserve">Стакан фарфоровый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/>
              <w:t xml:space="preserve">Склянка двухгорлая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/>
              <w:t xml:space="preserve">Склянка трехгорлая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/>
              <w:t>Промывная склянка Тищенк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/>
              <w:t xml:space="preserve">Стеклянные палочки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/>
              <w:t xml:space="preserve">Спиртовки 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/>
              <w:t>Штатив лабораторный химическ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лба коническая 1000 мл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лба коническая 500 мл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лба коническая 250 мл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лба круглодонная 100 мл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лба круглодонная 250 мл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лба круглодонная 500 мл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лба плоскодонная 1000 мл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ба плоскодонная 500 мл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ба плоскодонная 250 мл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  <w:tab w:val="left" w:pos="513" w:leader="none"/>
              </w:tabs>
              <w:jc w:val="both"/>
              <w:rPr/>
            </w:pPr>
            <w:r>
              <w:rPr/>
              <w:t xml:space="preserve">Мензурка 50 мл            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</w:tabs>
              <w:jc w:val="both"/>
              <w:rPr/>
            </w:pPr>
            <w:r>
              <w:rPr/>
              <w:t xml:space="preserve">Мензурка 250 мл          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</w:tabs>
              <w:jc w:val="both"/>
              <w:rPr/>
            </w:pPr>
            <w:r>
              <w:rPr/>
              <w:t xml:space="preserve">Цилиндр мерный 100 мл с носиком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</w:tabs>
              <w:jc w:val="both"/>
              <w:rPr/>
            </w:pPr>
            <w:r>
              <w:rPr/>
              <w:t xml:space="preserve">Цилиндр мерный 250 мл с носиком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</w:tabs>
              <w:jc w:val="both"/>
              <w:rPr/>
            </w:pPr>
            <w:r>
              <w:rPr/>
              <w:t xml:space="preserve">Пробирка 2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00       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</w:tabs>
              <w:jc w:val="both"/>
              <w:rPr/>
            </w:pPr>
            <w:r>
              <w:rPr/>
              <w:t xml:space="preserve">Пробирка 1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50 химическая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</w:tabs>
              <w:jc w:val="both"/>
              <w:rPr/>
            </w:pPr>
            <w:r>
              <w:rPr/>
              <w:t xml:space="preserve">Пробирка 1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20       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</w:tabs>
              <w:jc w:val="both"/>
              <w:rPr/>
            </w:pPr>
            <w:r>
              <w:rPr/>
              <w:t xml:space="preserve">Стакан Н-1 600 мл с делением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</w:tabs>
              <w:jc w:val="both"/>
              <w:rPr/>
            </w:pPr>
            <w:r>
              <w:rPr/>
              <w:t xml:space="preserve">Стакан В-1 400 мл с делением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</w:tabs>
              <w:jc w:val="both"/>
              <w:rPr/>
            </w:pPr>
            <w:r>
              <w:rPr/>
              <w:t xml:space="preserve">Стакан ПП 250 мл со шкалой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</w:tabs>
              <w:jc w:val="both"/>
              <w:rPr/>
            </w:pPr>
            <w:r>
              <w:rPr/>
              <w:t xml:space="preserve">Кастрюля с ручкой № 1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</w:tabs>
              <w:jc w:val="both"/>
              <w:rPr/>
            </w:pPr>
            <w:r>
              <w:rPr/>
              <w:t xml:space="preserve">Чашка выпарительная № 3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</w:tabs>
              <w:jc w:val="both"/>
              <w:rPr/>
            </w:pPr>
            <w:r>
              <w:rPr/>
              <w:t xml:space="preserve">Чашка выпарительная № 5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</w:tabs>
              <w:jc w:val="both"/>
              <w:rPr/>
            </w:pPr>
            <w:r>
              <w:rPr/>
              <w:t xml:space="preserve">Ступка № 3 (диаметр 90 мм)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</w:tabs>
              <w:jc w:val="both"/>
              <w:rPr/>
            </w:pPr>
            <w:r>
              <w:rPr/>
              <w:t xml:space="preserve">Пест № 3                       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</w:tabs>
              <w:jc w:val="both"/>
              <w:rPr/>
            </w:pPr>
            <w:r>
              <w:rPr/>
              <w:t xml:space="preserve">Ложка фарфоровая средняя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</w:tabs>
              <w:jc w:val="both"/>
              <w:rPr/>
            </w:pPr>
            <w:r>
              <w:rPr/>
              <w:t xml:space="preserve">Ложка фарфоровая малая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</w:tabs>
              <w:jc w:val="both"/>
              <w:rPr/>
            </w:pPr>
            <w:r>
              <w:rPr/>
              <w:t xml:space="preserve">Тигли низкие № 4        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</w:tabs>
              <w:jc w:val="both"/>
              <w:rPr/>
            </w:pPr>
            <w:r>
              <w:rPr/>
              <w:t xml:space="preserve">Тигли высокие № 5      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</w:tabs>
              <w:jc w:val="both"/>
              <w:rPr/>
            </w:pPr>
            <w:r>
              <w:rPr/>
              <w:t xml:space="preserve">Стакан фарфоровый № 3 на 150 мл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</w:tabs>
              <w:jc w:val="both"/>
              <w:rPr/>
            </w:pPr>
            <w:r>
              <w:rPr/>
              <w:t xml:space="preserve">Ложка-шпатель (пл.)    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</w:tabs>
              <w:jc w:val="both"/>
              <w:rPr/>
            </w:pPr>
            <w:r>
              <w:rPr/>
              <w:t xml:space="preserve">Воронка ПП 100 мм    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</w:tabs>
              <w:jc w:val="both"/>
              <w:rPr/>
            </w:pPr>
            <w:r>
              <w:rPr/>
              <w:t xml:space="preserve">Воронка ПП 75 мм      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</w:tabs>
              <w:jc w:val="both"/>
              <w:rPr/>
            </w:pPr>
            <w:r>
              <w:rPr/>
              <w:t xml:space="preserve">Воронка делительная на 50 мл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13" w:leader="none"/>
              </w:tabs>
              <w:jc w:val="both"/>
              <w:rPr/>
            </w:pPr>
            <w:r>
              <w:rPr/>
              <w:t xml:space="preserve">Воронка делительная 250 мл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лба коническая 1000 мл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лба коническая 500 мл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лба коническая 250 мл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лба круглодонная 100 мл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 xml:space="preserve">Пипетка 2 мл                   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 xml:space="preserve">Набор пипеток хим. с цв. индикац. (6 шт.)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 xml:space="preserve">Чаша кристаллизационная 190 мм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 xml:space="preserve">Трубка с медной спиралью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 xml:space="preserve">Чашка Петри                   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 xml:space="preserve">Бюретка 25 мл без крана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 xml:space="preserve">Зажим винтовой             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 xml:space="preserve">Зажим пробирочный      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 xml:space="preserve">Зажим пружинный         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 xml:space="preserve">Ложка для сжигания вещества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 xml:space="preserve">Кран одноходовой малый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 xml:space="preserve">Палочка стеклянная        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 xml:space="preserve">Пробка с держателем      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 xml:space="preserve">Штатив для пробирок на 20 гнезд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 xml:space="preserve">Комплект ершей (10 шт)         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>Трубка стеклянная под углом 1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>Трубка стеклянная под углом 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>Трубка стеклянная под углом 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 xml:space="preserve">Трубка стеклянная У-образная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 xml:space="preserve">Трубка прям. с оттянут. концом (22,5 см)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 xml:space="preserve">Пробка для кр. колбы (500 мл) с 2 отв.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 xml:space="preserve">Пробка резиновая для пробирки 2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00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 xml:space="preserve">Пробка с отв. (для колбы на 1000 мл пл.)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 xml:space="preserve">Трубка слюноотсосик        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 xml:space="preserve">Трубка резиновая (d=5 мм)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 xml:space="preserve">Трубка резиновая 30~40 см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 xml:space="preserve">Трубка ТХ-П-1-25              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 xml:space="preserve">Алонж 14                           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>Зажим пробироч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 xml:space="preserve">Щипцы тигельные             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 xml:space="preserve">Трубка с  нихромовым кольцом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 xml:space="preserve">Пластина для капельного анализа 9 гнезд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 xml:space="preserve">Пластина  14 гнезд            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>Штатив для пробирок на 10 гнез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>Набор склянок 30 м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>Комплект этикеток для химической посуд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>Аппарат Киппа 250 м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>Прибор для получения газов ПП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>Горючее для спиртов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ктив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>Набор реактивов для ГИА по хим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>Сера (порошок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>Набор №1 ОС Кислот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>Набор №10 ОС Сульфаты. Сульфиты. Сульфид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>Набор №15 ОС Соединения хром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/>
              <w:t>Набор №16 ОС Нитрат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1 ОС Неметалл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2 ОС Металл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3 ОС Соли (галогениды) №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4 ОС Соли (галогениды) №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5 ОС Соли (сульфаты, сульфиты, сульфиды) №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6 ОС Соли (сульфаты, сульфиты, сульфиды) №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7 ОС Соли (карбонаты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8 ОС Соли (нитраты, силикаты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9 ОС Соли (фосфаты, роданиды, соединения железа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10 ОС Соли (хроматы, дихроматы, соединения марганца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11 ОС Гидроксид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12 Оксид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13 Неорганические кислот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15 Органические вещества №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16 Индикатор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 №20 ВС Кислот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21 ВС Неорганические веществ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3 ВС Щёлоч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15 ВС Галоген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18 ВС Соединения хром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24 ВС Щелочные и щелочно-земельные металл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ная бумага универсаль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ля демонстрационных опытов по химии универсальный (КДОХУ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Tunga" w:hAnsi="Tunga" w:cs="Tunga"/>
    </w:rPr>
  </w:style>
  <w:style w:type="character" w:styleId="WW8Num8z0">
    <w:name w:val="WW8Num8z0"/>
    <w:qFormat/>
    <w:rPr>
      <w:b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Bookman Old Style" w:hAnsi="Bookman Old Style" w:eastAsia="Bookman Old Style" w:cs="Bookman Old Style"/>
      <w:b/>
      <w:bCs/>
      <w:spacing w:val="5"/>
      <w:shd w:fill="FFFFFF" w:val="clear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25"/>
      <w:outlineLvl w:val="0"/>
    </w:pPr>
    <w:rPr>
      <w:rFonts w:ascii="Bookman Old Style" w:hAnsi="Bookman Old Style" w:eastAsia="Bookman Old Style" w:cs="Bookman Old Style"/>
      <w:b/>
      <w:bCs/>
      <w:spacing w:val="5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25"/>
      <w:jc w:val="both"/>
    </w:pPr>
    <w:rPr>
      <w:rFonts w:ascii="Bookman Old Style" w:hAnsi="Bookman Old Style" w:eastAsia="Bookman Old Style" w:cs="Bookman Old Style"/>
      <w:spacing w:val="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5:17:00Z</dcterms:created>
  <dc:creator>user</dc:creator>
  <dc:description/>
  <cp:keywords/>
  <dc:language>en-US</dc:language>
  <cp:lastModifiedBy>Zver</cp:lastModifiedBy>
  <cp:lastPrinted>2022-09-07T01:28:00Z</cp:lastPrinted>
  <dcterms:modified xsi:type="dcterms:W3CDTF">2022-09-06T22:30:00Z</dcterms:modified>
  <cp:revision>29</cp:revision>
  <dc:subject/>
  <dc:title>Оборудование кабинета биологии</dc:title>
</cp:coreProperties>
</file>