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имущества кабинета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яти секционная до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ьютер-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n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18-3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инет химии и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ви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еомагнито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 демонстрационный хим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мба под ТС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кроскопы учеб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т для демонстрационных опытов по химии универсальный (КДОХ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ее место учен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л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л -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-комплект по химии (шкаф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7777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110106896-199</w:t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ель демонстративная над классной до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0000000018-32-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№ 16 ОС Ни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0000000018-32-53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 Levenhuk N80 NG "Увидеть Все!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отовых микропрепаратов Levenhuk N38 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готовых микропрепаратов Levenhuk N20 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ные стекла Levenhuk G10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0000000018-32-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труктуры ДНК (разбор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л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мозга в разре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очки в разре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цветка картоф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0000000014-32-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человека на штативе (85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0000000014-32-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с человека (разборная модель, 42с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0000000014-32-58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а школьная 2-х местная рег.1200*550, 4-6 рост.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регул. 4-6 гр.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96264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 демонстр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(40 вид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е перераб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астмас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текло и изделия из стек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кала тверд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лосеменные рас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едставители отрядов насеком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Раковины моллюс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емейство бабоч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емейство жу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Культурные рас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Лекарственные рас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Морфология раст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Основные группы раст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6:00Z</dcterms:created>
  <dc:creator>Admin</dc:creator>
  <dc:description/>
  <cp:keywords/>
  <dc:language>en-US</dc:language>
  <cp:lastModifiedBy>Zver</cp:lastModifiedBy>
  <cp:lastPrinted>2022-08-03T22:21:00Z</cp:lastPrinted>
  <dcterms:modified xsi:type="dcterms:W3CDTF">2022-08-03T19:21:00Z</dcterms:modified>
  <cp:revision>4</cp:revision>
  <dc:subject/>
  <dc:title/>
</cp:coreProperties>
</file>