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__" 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 друг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ого мероприятия, место и дата проведения, указание дар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"/>
        <w:gridCol w:w="4772"/>
        <w:gridCol w:w="1559"/>
        <w:gridCol w:w="255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характеристика,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на _______________ листах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________________________________ "____" ____________ 20___ г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________________________________ "____" ____________ 20___ г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134" w:right="113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42:00Z</dcterms:created>
  <dc:creator/>
  <dc:description/>
  <dc:language>en-US</dc:language>
  <cp:lastModifiedBy>Qu</cp:lastModifiedBy>
  <cp:lastPrinted>2018-12-13T23:40:00Z</cp:lastPrinted>
  <dcterms:modified xsi:type="dcterms:W3CDTF">2018-12-13T20:42:00Z</dcterms:modified>
  <cp:revision>2</cp:revision>
  <dc:subject/>
  <dc:title/>
</cp:coreProperties>
</file>